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С КВ «Гнёздышко» ГБОУ СОШ №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Кине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пект занятия по тем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Правила дорожного движения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Дорожные знаки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средняя групп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Составила воспитатель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Козицкая Оксана Юрь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знание правил дорожного движения: сигналов светофора, дорожных зна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знание строения улицы, ее частей и их назнач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с дорожным знаком «Пункт питания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крепить правильное произношение звука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]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составлять описательный расска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детей связно отвечать на вопросы, используя аргументированную и доказательную реч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мелкую и общую мотори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интонационную выразительность ре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 детей желание знать и выполнять правила дорожного дви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и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й, наглядные, практический, объяснение, по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детей правилам дорожного движения на занятиях. Беседы, чтение художественной литературы, дидактические игры и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:</w:t>
      </w:r>
    </w:p>
    <w:p>
      <w:pPr>
        <w:pStyle w:val="Normal"/>
        <w:rPr/>
      </w:pPr>
      <w:r>
        <w:rPr>
          <w:sz w:val="28"/>
          <w:szCs w:val="28"/>
        </w:rPr>
        <w:t>Игрушка– Кот. Дорожные знаки. Сюжетные картинки. Светофор. Маш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ру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Нашу встречу мы начнем с музыкальной загад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есня «Домик у дорог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ем эта загадка? (Эта загадка о светофо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чего необходим светофор на улице? (Он управляет движением пешеходов и транспорта, чтобы не было аварий на улице и все двигались по правил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кой сигнал светофора можно переходить доро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до делать если на светофоре горит желтый, крас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хочет рассказать стихотворение о светоф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рассказывают 1-2 стихотворения).</w:t>
      </w:r>
    </w:p>
    <w:p>
      <w:pPr>
        <w:pStyle w:val="Normal"/>
        <w:jc w:val="both"/>
        <w:rPr/>
      </w:pPr>
      <w:r>
        <w:rPr>
          <w:sz w:val="28"/>
          <w:szCs w:val="28"/>
        </w:rPr>
        <w:t>Стук в дверь. Входит игрушка кот – весь в би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Входит котик чуть жив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де скак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:                На мостов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послушался я ма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давил автобус ла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Так ты, наверно не знаешь правила дорожного дви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: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идите, ребята, что может случиться, если не знать правил дорожного движения. Садись котик, и послушай, а ребята тебе расскажут главное правило светоф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 светофора окошечка т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 переходе на них посмо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се светофор понимает без сл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н говорит языком огонь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хором: Красный – сто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елтый – ж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зеленый свет - иди!</w:t>
      </w:r>
    </w:p>
    <w:p>
      <w:pPr>
        <w:pStyle w:val="Normal"/>
        <w:jc w:val="both"/>
        <w:rPr/>
      </w:pPr>
      <w:r>
        <w:rPr>
          <w:sz w:val="28"/>
          <w:szCs w:val="28"/>
        </w:rPr>
        <w:t>Кот: А я вот тут нарисовал светофор, даже три светофора. Вот как красиво (Показывает рисунок)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Ребята, а ведь только один светофор здесь нарисован правильно. Найдите его, и объясните, какие ошибки вы видите в рису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выполняют задание и обосновывают свой от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если на улице нет светофора, то как можно ее переходи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лицу можно переходить там, где есть дорожный знак «Пешеходный переход» или «Подземный пешеходный переход» (показывают на ковролине), или по «зеб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На ковре построена улица с проезжей частью, тротуаром, пешеходным переходом. </w:t>
      </w:r>
    </w:p>
    <w:p>
      <w:pPr>
        <w:pStyle w:val="Normal"/>
        <w:jc w:val="both"/>
        <w:rPr/>
      </w:pPr>
      <w:r>
        <w:rPr>
          <w:sz w:val="28"/>
          <w:szCs w:val="28"/>
        </w:rPr>
        <w:t>- Для чего предназначена проезжая часть? ( По проезжей части движется транспо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Давайте вспомним, какие виды транспорта мы зн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ьчиковая гимна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автобус и трамв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рузовик и самос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дут только по доро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разрешающий сиг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чего необходим «пешеходный переход»? (В этом месте  можно переходить дорог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расскажем и покажем как надо правильно переходить доро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ечи с дви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Звучит песня « Дорога не тропин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: Я забыл, как называется этот дорожный знак? (Пешеходный переход»). А какие еще бывают зна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ейчас мы тебе расскажем. Слушайте загадк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лел живот у Ромы,</w:t>
      </w:r>
    </w:p>
    <w:p>
      <w:pPr>
        <w:pStyle w:val="Normal"/>
        <w:ind w:left="202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йти ему до дома.</w:t>
      </w:r>
    </w:p>
    <w:p>
      <w:pPr>
        <w:pStyle w:val="Normal"/>
        <w:ind w:left="2025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случай не простой</w:t>
      </w:r>
    </w:p>
    <w:p>
      <w:pPr>
        <w:pStyle w:val="Normal"/>
        <w:ind w:left="2025" w:hanging="0"/>
        <w:jc w:val="both"/>
        <w:rPr/>
      </w:pPr>
      <w:r>
        <w:rPr>
          <w:sz w:val="28"/>
          <w:szCs w:val="28"/>
        </w:rPr>
        <w:t xml:space="preserve">Нужно знак найти- какой?                                                                                                          </w:t>
      </w:r>
    </w:p>
    <w:p>
      <w:pPr>
        <w:pStyle w:val="Normal"/>
        <w:ind w:left="20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 каком дорожном знаке эта загадка? («Пункт медицинской помощи»)</w:t>
      </w:r>
    </w:p>
    <w:p>
      <w:pPr>
        <w:pStyle w:val="Normal"/>
        <w:jc w:val="both"/>
        <w:rPr/>
      </w:pPr>
      <w:r>
        <w:rPr>
          <w:sz w:val="28"/>
          <w:szCs w:val="28"/>
        </w:rPr>
        <w:t>- В каких местах находится этот знак? ( Этот знак находится рядом с больницей, поликлини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 В этом месте, как ни стран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дут чего-то постоян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-то сид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-то сто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за место здесь так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Эта загадка о знаке «Остановка автобуса»)</w:t>
      </w:r>
    </w:p>
    <w:p>
      <w:pPr>
        <w:pStyle w:val="Normal"/>
        <w:ind w:left="1665" w:hanging="0"/>
        <w:jc w:val="both"/>
        <w:rPr>
          <w:sz w:val="28"/>
          <w:szCs w:val="28"/>
        </w:rPr>
      </w:pPr>
      <w:r>
        <w:rPr>
          <w:sz w:val="28"/>
          <w:szCs w:val="28"/>
        </w:rPr>
        <w:t>3.Рядом школа или садик</w:t>
      </w:r>
    </w:p>
    <w:p>
      <w:pPr>
        <w:pStyle w:val="Normal"/>
        <w:ind w:left="16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орожнее шофер</w:t>
      </w:r>
    </w:p>
    <w:p>
      <w:pPr>
        <w:pStyle w:val="Normal"/>
        <w:ind w:left="16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есь гуляют Тани, Пети…</w:t>
      </w:r>
    </w:p>
    <w:p>
      <w:pPr>
        <w:pStyle w:val="Normal"/>
        <w:ind w:left="16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дорожный знак здесь… «Де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их случаях необходим этот дорожный зн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сейчас я познакомлю вас с новым дор. зна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. У вас в желудке стало пу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отите вы перекус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долги ваши ожида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скажет знак вам «Пункт пит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Этот дорожный знак ставят около кафе, ресторанов, т.е. в тех местах, где люди могу поку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шите мне, пожалуйста, как выглядит этот знак (форма, цвет, что изображено внутри).(По модел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вайте ребята, построим улицу у нас на полу. (Напольная игра «Дорог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вим нашу улицу: Детям раздаются жезл, фуражка, нагрудники с видами транспорта.(Дети узнают и называют виды транспор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из этих видов транспорта не может двигаться по нашей улице?(Не может двигаться трамвай, потому, что нет рельс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казывают движение на у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игналу свистка машины тормозят, издавая звук «С-с-с».</w:t>
      </w:r>
    </w:p>
    <w:p>
      <w:pPr>
        <w:pStyle w:val="Normal"/>
        <w:jc w:val="both"/>
        <w:rPr/>
      </w:pPr>
      <w:r>
        <w:rPr>
          <w:sz w:val="28"/>
          <w:szCs w:val="28"/>
        </w:rPr>
        <w:t>Кот: Спасибо вам, ребята я так много узнал сегодня. Я хорошо запомню все дорожные знаки, и всегда буду выполнять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о свидан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5"/>
        </w:tabs>
        <w:ind w:left="20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19:00Z</dcterms:created>
  <dc:creator>User</dc:creator>
  <dc:description/>
  <cp:keywords/>
  <dc:language>en-US</dc:language>
  <cp:lastModifiedBy>ОЛЕГ</cp:lastModifiedBy>
  <cp:lastPrinted>2012-10-02T20:23:00Z</cp:lastPrinted>
  <dcterms:modified xsi:type="dcterms:W3CDTF">2015-01-24T18:08:00Z</dcterms:modified>
  <cp:revision>14</cp:revision>
  <dc:subject/>
  <dc:title>Конспект № 2</dc:title>
</cp:coreProperties>
</file>